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Анкетные данные туриста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Юго-Восточная Азия, Латинская Америка и страны Карибского региона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/>
        <w:t>Фамилия  ___________________________________   Имя   ____________________  Отчество  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жние фамилии  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ФИО отца  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О матери  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емейное положение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ИО супруга (супруги)  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Девичья или прежние фамилии супруга (супруги)  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u w:val="single"/>
        </w:rPr>
      </w:pPr>
      <w:r>
        <w:rPr/>
        <w:t>Дата рождение супруга (супруги)____________________  Место рождения супруга (супруги)____________________________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ерсональные данны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ата рождения  _____________  Место рождения  __________________________________________________________________</w:t>
      </w:r>
    </w:p>
    <w:p>
      <w:pPr>
        <w:pStyle w:val="2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(ГОРОД, ОБЛАСТЬ, НАСЕЛЕННЫЙ ПУНКТ)</w:t>
      </w:r>
    </w:p>
    <w:p>
      <w:pPr>
        <w:pStyle w:val="2"/>
        <w:rPr>
          <w:sz w:val="12"/>
        </w:rPr>
      </w:pPr>
      <w:r>
        <w:rPr>
          <w:sz w:val="12"/>
        </w:rPr>
      </w:r>
    </w:p>
    <w:p>
      <w:pPr>
        <w:pStyle w:val="2"/>
        <w:jc w:val="left"/>
        <w:rPr/>
      </w:pPr>
      <w:r>
        <w:rPr/>
        <w:t>Заграничный паспорт серия  _____  №  ____________  кем и где выдан _______________________________________________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Название предприятия или фирмы  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Рабочий адрес с обязательным указанием индекса  ________________________________________________________________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чий тел.  _________________________; Должность  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фессия по образованию  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ид деятельности предприятия (фирмы)  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Домашний адрес с обязательным указанием индекса (по прописке)  _________________________________________________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омашний тел.  ___________________________________  Контактный тел.  ___________________________________________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Фактический адрес с обязательным указанием индекса  ___________________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  тел.  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траны Шенгенского соглашения, которые вы посещали за последние 3 года (страна, год).  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траны, которые Вы посещали за последние 3 года, не Шенген (страна, год).  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_____________________________________________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firstLine="720"/>
        <w:jc w:val="left"/>
        <w:rPr/>
      </w:pPr>
      <w:r>
        <w:rPr/>
        <w:t>Число_______________________________</w:t>
        <w:tab/>
        <w:tab/>
        <w:tab/>
        <w:t>Подпись  ________________________________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7:00Z</dcterms:created>
  <dc:creator>Kolosvetov</dc:creator>
  <dc:description/>
  <cp:keywords/>
  <dc:language>en-US</dc:language>
  <cp:lastModifiedBy>WindowsXP</cp:lastModifiedBy>
  <cp:lastPrinted>2004-08-31T12:52:00Z</cp:lastPrinted>
  <dcterms:modified xsi:type="dcterms:W3CDTF">2006-10-19T09:47:00Z</dcterms:modified>
  <cp:revision>2</cp:revision>
  <dc:subject/>
  <dc:title>Анкетные данные туриста</dc:title>
</cp:coreProperties>
</file>