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ind w:left="-1080" w:right="-365" w:hanging="0"/>
        <w:jc w:val="center"/>
        <w:rPr>
          <w:rStyle w:val="StrongEmphasis"/>
          <w:rFonts w:ascii="Arial" w:hAnsi="Arial" w:cs="Arial"/>
          <w:sz w:val="18"/>
          <w:lang w:val="en-US"/>
        </w:rPr>
      </w:pPr>
      <w:r>
        <w:rPr>
          <w:rFonts w:cs="Arial"/>
          <w:lang w:val="en-US"/>
        </w:rPr>
      </w:r>
    </w:p>
    <w:p>
      <w:pPr>
        <w:pStyle w:val="Heading"/>
        <w:rPr>
          <w:rStyle w:val="StrongEmphasis"/>
          <w:lang w:val="en-US"/>
        </w:rPr>
      </w:pPr>
      <w:r>
        <w:rPr>
          <w:rStyle w:val="StrongEmphasis"/>
        </w:rPr>
        <w:t>МЕКСИКА</w:t>
      </w:r>
    </w:p>
    <w:p>
      <w:pPr>
        <w:pStyle w:val="Heading"/>
        <w:rPr>
          <w:color w:val="FF0000"/>
          <w:sz w:val="28"/>
        </w:rPr>
      </w:pPr>
      <w:r>
        <w:rPr>
          <w:rStyle w:val="StrongEmphasis"/>
          <w:color w:val="FF0000"/>
          <w:sz w:val="28"/>
        </w:rPr>
        <w:t>НОВОГОДНЕЕ ПУТЕШЕСТВИЕ</w:t>
      </w:r>
    </w:p>
    <w:p>
      <w:pPr>
        <w:pStyle w:val="Subtitle"/>
        <w:rPr/>
      </w:pPr>
      <w:r>
        <w:rPr>
          <w:rStyle w:val="StrongEmphasis"/>
        </w:rPr>
        <w:t>Города богов</w:t>
      </w:r>
    </w:p>
    <w:p>
      <w:pPr>
        <w:pStyle w:val="Normal"/>
        <w:ind w:left="-1080" w:right="-365" w:hanging="0"/>
        <w:jc w:val="center"/>
        <w:rPr/>
      </w:pPr>
      <w:r>
        <w:rPr>
          <w:rStyle w:val="StrongEmphasis"/>
          <w:rFonts w:cs="Arial" w:ascii="Arial" w:hAnsi="Arial"/>
          <w:sz w:val="28"/>
          <w:szCs w:val="20"/>
          <w:u w:val="single"/>
        </w:rPr>
        <w:t xml:space="preserve">Гарантированные групповые туры в 2007 году: </w:t>
      </w:r>
    </w:p>
    <w:p>
      <w:pPr>
        <w:pStyle w:val="Normal"/>
        <w:ind w:left="-1080" w:right="-365" w:hanging="0"/>
        <w:jc w:val="center"/>
        <w:rPr>
          <w:rStyle w:val="StrongEmphasis"/>
          <w:sz w:val="28"/>
          <w:lang w:val="en-US"/>
        </w:rPr>
      </w:pPr>
      <w:r>
        <w:rPr>
          <w:rStyle w:val="StrongEmphasis"/>
          <w:rFonts w:cs="Arial" w:ascii="Arial" w:hAnsi="Arial"/>
          <w:sz w:val="28"/>
          <w:szCs w:val="20"/>
        </w:rPr>
        <w:t>06.01</w:t>
      </w:r>
    </w:p>
    <w:p>
      <w:pPr>
        <w:pStyle w:val="Normal"/>
        <w:ind w:left="-1080" w:right="-365" w:hanging="0"/>
        <w:jc w:val="both"/>
        <w:rPr/>
      </w:pPr>
      <w:r>
        <w:rPr>
          <w:rFonts w:cs="Arial" w:ascii="Arial" w:hAnsi="Arial"/>
          <w:sz w:val="16"/>
        </w:rPr>
        <w:t xml:space="preserve">Тур (7 дней/6 ночей) по центрам древних таинственных цивилизаций начинается в Мехико со знакомства с культурой ацтеков. Далее путь лежит через г. Пуэбла, порт Веракрус и г. Вилья-Эрмоса, столицу штата Табаско, в сторону тропических лесов Табаско и Чьяпаса, в которых были обнаружены следы культуры ольмеков, самой загадочной доколумбовой цивилизации. Завершается программа в древнем царстве майя, которое простиралось от Паленке до белоснежных пляжей Ривьеры-Майя и Канкуна. Экскурсия по этим местам включает посещение археологических зон Ушмаль и Чичен-Ица, а также Мериды, современной столицы штата Юкатан, сохранившей шарм колониальный эпохи. </w:t>
      </w:r>
    </w:p>
    <w:p>
      <w:pPr>
        <w:pStyle w:val="Normal"/>
        <w:ind w:left="-1080" w:right="-365" w:hanging="0"/>
        <w:jc w:val="both"/>
        <w:rPr/>
      </w:pPr>
      <w:r>
        <w:rPr>
          <w:rStyle w:val="StrongEmphasis"/>
          <w:rFonts w:cs="Arial" w:ascii="Arial" w:hAnsi="Arial"/>
          <w:sz w:val="16"/>
        </w:rPr>
        <w:t>ДЕНЬ 1. МЕХИКО.</w:t>
      </w:r>
      <w:r>
        <w:rPr>
          <w:rFonts w:cs="Arial" w:ascii="Arial" w:hAnsi="Arial"/>
          <w:sz w:val="16"/>
        </w:rPr>
        <w:t xml:space="preserve"> В аэропорту туристов встречает русскоговорящий гид. Трансфер из аэропорта в отель, размещение в выбранном отеле. </w:t>
      </w:r>
    </w:p>
    <w:p>
      <w:pPr>
        <w:pStyle w:val="Normal"/>
        <w:ind w:left="-1080" w:right="-365" w:hanging="0"/>
        <w:jc w:val="both"/>
        <w:rPr/>
      </w:pPr>
      <w:r>
        <w:rPr>
          <w:rStyle w:val="StrongEmphasis"/>
          <w:rFonts w:cs="Arial" w:ascii="Arial" w:hAnsi="Arial"/>
          <w:sz w:val="16"/>
        </w:rPr>
        <w:t>ДЕНЬ 2. МЕХИКО: ТЕОТИУАКАН – АНТРОПОЛОГИЧЕСКИЙ МУЗЕЙ.</w:t>
      </w:r>
      <w:r>
        <w:rPr>
          <w:rFonts w:cs="Arial" w:ascii="Arial" w:hAnsi="Arial"/>
          <w:sz w:val="16"/>
        </w:rPr>
        <w:t xml:space="preserve"> Завтрак. Обзорная экскурсия по центру города включает осмотр площади Сокало, Кафедрального собора, Президентского дворца, знаменитого настенными росписями известного мексиканского художника Диего Риверы, и руин Теночтитлана, древней столицы ацтеков. Посещение Национального антропологического музея, собравшего уникальную коллекцию произведений искусства и предметов быта древних индейцев, цивилизаций ацтеков, ольмеков, майя и первобытных племен, до сих пор населяющих территорию Мексики. Экскурсия продолжается в археологической зоне Теотиуакан. Возвращение в выбранный отель. </w:t>
      </w:r>
    </w:p>
    <w:p>
      <w:pPr>
        <w:pStyle w:val="Normal"/>
        <w:ind w:left="-1080" w:right="-365" w:hanging="0"/>
        <w:jc w:val="both"/>
        <w:rPr/>
      </w:pPr>
      <w:r>
        <w:rPr>
          <w:rStyle w:val="StrongEmphasis"/>
          <w:rFonts w:cs="Arial" w:ascii="Arial" w:hAnsi="Arial"/>
          <w:sz w:val="16"/>
        </w:rPr>
        <w:t xml:space="preserve">ДЕНЬ 3. МЕХИКО – ПУЭБЛА – ВЕРАКРУС. </w:t>
      </w:r>
      <w:r>
        <w:rPr>
          <w:rFonts w:cs="Arial" w:ascii="Arial" w:hAnsi="Arial"/>
          <w:sz w:val="16"/>
        </w:rPr>
        <w:t xml:space="preserve">Завтрак. Трансфер в г. Пуэбла (130 км), который называют «городом ангелов» и «мексиканским Римом». По легенде, первые градостроители Пуэблы когда-то поклялись возвести в городе 365 церквей, но, к сожалению, их мечтам не суждено было сбыться. Однако в городе были сооружены два прекрасных, украшенных мозаиками строения: церковь Санто-Доминго и часовня Дель-Росарио, являющиеся лучшими образцами мексиканского барокко, также называемого стилем чурригереско. В городе царит особая атмосфера, во многом благодаря архитектуре колониальной эпохи и фасадам зданий, облицованным керамической плиткой Талавера. Посещение ресторана, в котором снимались некоторые сцены известного фильма «Фрида». Здесь можно попробовать знаменитую кухню Пуэблы, славящейся восхитительными сладостями и шоколадным соусом моле. После осмотра достопримечательностей Пуэблы трансфер в морской порт Веракрус (190 км). И днем, и ночью здесь слышится смех, играют музыканты; именно в Веракрусе родилась знаменитая мелодия La Bamba. Размещение в выбранном отеле. </w:t>
      </w:r>
    </w:p>
    <w:p>
      <w:pPr>
        <w:pStyle w:val="Normal"/>
        <w:ind w:left="-1080" w:right="-365" w:hanging="0"/>
        <w:jc w:val="both"/>
        <w:rPr/>
      </w:pPr>
      <w:r>
        <w:rPr>
          <w:rStyle w:val="StrongEmphasis"/>
          <w:rFonts w:cs="Arial" w:ascii="Arial" w:hAnsi="Arial"/>
          <w:sz w:val="16"/>
        </w:rPr>
        <w:t>ДЕНЬ 4. ВЕРАКРУС – ВИЛЬЯ-ЭРМОСА – ПАЛЕНКЕ</w:t>
      </w:r>
      <w:r>
        <w:rPr>
          <w:rFonts w:cs="Arial" w:ascii="Arial" w:hAnsi="Arial"/>
          <w:sz w:val="16"/>
        </w:rPr>
        <w:t xml:space="preserve">. Завтрак. Трансфер в г. Вилья-Эрмоса (410 км), столицу штата Табаско. Экскурсия в музей на открытом воздухе, парк Ла-Вента, на территории которого находятся памятники цивилизации ольмеков. В местном природном заповеднике обитают различные виды обезьян, ягуаров, крокодилов, пум. Прогуливаясь среди платанов, кедров, деревьев какао, в которых утопает Ла-Вента, туристы попадают в археологическую часть парка. Археологи, обнаружившие остатки культуры ольмеков, постарались восстановить все памятники в их первоначальном виде. Наиболее известными экспонатами Ла-Венты являются огромные изваяния человеческих голов. Предполагается, что головы, все с широкими лицами, приплюснутыми носами и толстыми губами, были слеплены с выдающихся правителей. Однако остается тайной, каким образом доставлялся в равнинную область камень для их изготовления. Прибытие в г. Паленке. Размещение в выбранном отеле. </w:t>
      </w:r>
    </w:p>
    <w:p>
      <w:pPr>
        <w:pStyle w:val="Normal"/>
        <w:ind w:left="-1080" w:right="-365" w:hanging="0"/>
        <w:jc w:val="both"/>
        <w:rPr/>
      </w:pPr>
      <w:r>
        <w:rPr>
          <w:rStyle w:val="StrongEmphasis"/>
          <w:rFonts w:cs="Arial" w:ascii="Arial" w:hAnsi="Arial"/>
          <w:sz w:val="16"/>
        </w:rPr>
        <w:t xml:space="preserve">ДЕНЬ 5. ПАЛЕНКЕ – КАМПЕЧЕ. </w:t>
      </w:r>
      <w:r>
        <w:rPr>
          <w:rFonts w:cs="Arial" w:ascii="Arial" w:hAnsi="Arial"/>
          <w:sz w:val="16"/>
        </w:rPr>
        <w:t xml:space="preserve">Завтрак. Экскурсия начинается с осмотра руин красивейшего города периода расцвета культуры майя. В древнем городе, расположенном на живописных холмах, соединились величие его истории и красота природы. На территории Паленке сохранились строения, являющиеся памятниками древнего искусства: гробницы, Храм Солнца и Храм Креста, архитектурные черты которых характерны только для этого места, Храм надписей, Дворец и другие сооружения. Из Паленке трансфер в г. Кампече (350 км), который на протяжении нескольких веков страдал от набегов пиратов Карибского моря. Прибытие в Кампече, размещение в выбранном отеле. </w:t>
      </w:r>
    </w:p>
    <w:p>
      <w:pPr>
        <w:pStyle w:val="Normal"/>
        <w:ind w:left="-1080" w:right="-365" w:hanging="0"/>
        <w:jc w:val="both"/>
        <w:rPr/>
      </w:pPr>
      <w:r>
        <w:rPr>
          <w:rStyle w:val="StrongEmphasis"/>
          <w:rFonts w:cs="Arial" w:ascii="Arial" w:hAnsi="Arial"/>
          <w:sz w:val="16"/>
        </w:rPr>
        <w:t xml:space="preserve">ДЕНЬ 6. КАМПЕЧЕ – УШМАЛЬ – МЕРИДА. </w:t>
      </w:r>
      <w:r>
        <w:rPr>
          <w:rFonts w:cs="Arial" w:ascii="Arial" w:hAnsi="Arial"/>
          <w:sz w:val="16"/>
        </w:rPr>
        <w:t xml:space="preserve">Завтрак. Трансфер в Мериду. По дороге туристы посещают археологическую зону Ушмаль. На территории Ушмаля туристы осматривают пирамиду «Дом Волшебника», возведенную, по легенде, сыном злого колдуна, рожденного из яйца, Дворец правителя, идеальные пропорции и внешнее оформление которого делает Дворец одним из лучших строений в Ушмале, Женский монастырь и др. Прибытие в Мериду, размещение в выбранном отеле. </w:t>
      </w:r>
    </w:p>
    <w:p>
      <w:pPr>
        <w:pStyle w:val="Normal"/>
        <w:ind w:left="-1080" w:right="-365" w:hanging="0"/>
        <w:jc w:val="both"/>
        <w:rPr/>
      </w:pPr>
      <w:r>
        <w:rPr>
          <w:rStyle w:val="StrongEmphasis"/>
          <w:rFonts w:cs="Arial" w:ascii="Arial" w:hAnsi="Arial"/>
          <w:sz w:val="16"/>
        </w:rPr>
        <w:t xml:space="preserve">ДЕНЬ 7. МЕРИДА – ЧИЧЕН-ИЦА – ВАЛЬЯДОЛИД – ЭК-БАЛАМ – КАНКУН. </w:t>
      </w:r>
      <w:r>
        <w:rPr>
          <w:rFonts w:cs="Arial" w:ascii="Arial" w:hAnsi="Arial"/>
          <w:sz w:val="16"/>
        </w:rPr>
        <w:t xml:space="preserve">Завтрак. Трансфер в г. Канкун (320 км). По дороге в Канкун предусмотрено посещение древней столицы майя Чичен-Ицы, также полной загадочных сооружений. Далее обзорная экскурсия по типичному колониальному городу Вальядолиду и купание в самом красивом карстовом озере Юкатана Ик-Киль. Трансфер в археологическую зону </w:t>
      </w:r>
      <w:r>
        <w:rPr>
          <w:rStyle w:val="StrongEmphasis"/>
          <w:rFonts w:cs="Arial" w:ascii="Arial" w:hAnsi="Arial"/>
          <w:b w:val="false"/>
          <w:bCs w:val="false"/>
          <w:sz w:val="16"/>
        </w:rPr>
        <w:t xml:space="preserve">Эк-Балам </w:t>
      </w:r>
      <w:r>
        <w:rPr>
          <w:rFonts w:cs="Arial" w:ascii="Arial" w:hAnsi="Arial"/>
          <w:sz w:val="16"/>
        </w:rPr>
        <w:t xml:space="preserve">(в переводе с языка майя "черный ягуар"), недавно открытую для туристов. Археологи, исследующие этот район, обнаружили настоящие произведения искусства: гипсовые скульптуры и необычные барельефы. Очевидно, Эк-Балам в древние времена являлся одним из важнейших культурных центров майя. Здесь сохранились оригинальные мистические сооружения. Вход в главную пирамиду (крупнейшую на Юкатане) оформлен в виде пасти невиданного монстра, похожего на гигантскую змею. Ученые предполагают, что в эту чудовищную пасть, за которой скрывался обрыв (так называемые "врата ада"), бросали людей, приносимых в жертву богам. В Эк-Баламе также были обнаружены пирамиды-близнецы, вероятно, служившие для определения продолжительности дня и ночи. Архитектурные особенности здания свидетельствуют о том, что календарь майя был намного точнее григорианского, которым мы сейчас пользуемся. </w:t>
      </w:r>
    </w:p>
    <w:p>
      <w:pPr>
        <w:pStyle w:val="Normal"/>
        <w:ind w:left="-1080" w:right="-36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бытие в Канкун. Размещение в выбранном отеле. </w:t>
      </w:r>
    </w:p>
    <w:p>
      <w:pPr>
        <w:pStyle w:val="Heading5"/>
        <w:ind w:left="-1080" w:hanging="0"/>
        <w:rPr/>
      </w:pPr>
      <w:r>
        <w:rPr/>
        <w:t>Программу рекомендуется комбинировать с пляжным отдыхом в Канкуне или любом другом курорте Мексики</w:t>
      </w:r>
    </w:p>
    <w:p>
      <w:pPr>
        <w:pStyle w:val="Normal"/>
        <w:ind w:right="715" w:hanging="0"/>
        <w:jc w:val="right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ind w:right="715" w:hanging="0"/>
        <w:jc w:val="right"/>
        <w:rPr/>
      </w:pPr>
      <w:r>
        <w:rPr>
          <w:rFonts w:cs="Arial" w:ascii="Arial" w:hAnsi="Arial"/>
          <w:b/>
          <w:bCs/>
          <w:sz w:val="18"/>
          <w:szCs w:val="20"/>
        </w:rPr>
        <w:t>стоимость программы, у.е. (1 у.е. = 1 USD)</w:t>
      </w:r>
      <w:r>
        <w:rPr/>
        <w:t xml:space="preserve"> 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620"/>
        <w:gridCol w:w="1620"/>
        <w:gridCol w:w="1620"/>
      </w:tblGrid>
      <w:tr>
        <w:trPr>
          <w:trHeight w:val="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Даты заез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Категория о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½ D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SG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1/3 TRPL</w:t>
            </w:r>
          </w:p>
        </w:tc>
      </w:tr>
      <w:tr>
        <w:trPr>
          <w:trHeight w:val="21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lang w:val="en-US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Все заезды 2007 г.</w:t>
            </w:r>
          </w:p>
          <w:p>
            <w:pPr>
              <w:pStyle w:val="Normal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ели 4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9</w:t>
            </w:r>
          </w:p>
        </w:tc>
      </w:tr>
      <w:tr>
        <w:trPr>
          <w:trHeight w:val="8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ели 5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>Отели на выбор</w:t>
      </w:r>
      <w:r>
        <w:rPr/>
        <w:t xml:space="preserve"> 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610"/>
        <w:gridCol w:w="2610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sz w:val="16"/>
                <w:szCs w:val="20"/>
              </w:rPr>
              <w:t>Город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sz w:val="16"/>
                <w:szCs w:val="20"/>
              </w:rPr>
              <w:t>Отели 4*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Style w:val="StrongEmphasis"/>
              </w:rPr>
              <w:t>Отели 5*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Мехико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Century Zona Rosa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Royal Zona Rosa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Веракрус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Emporio Veracruz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Fiesta Americana Veracruz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Паленке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Nututun Palenque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Mision Palenque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Кампече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Baluartes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Del Mar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Мерида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Residencial Merida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Fiesta Americana Merida</w:t>
            </w:r>
          </w:p>
        </w:tc>
      </w:tr>
    </w:tbl>
    <w:p>
      <w:pPr>
        <w:pStyle w:val="Heading4"/>
        <w:ind w:left="-1080" w:hanging="0"/>
        <w:rPr>
          <w:rStyle w:val="StrongEmphasis"/>
          <w:sz w:val="14"/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rStyle w:val="StrongEmphasis"/>
          <w:rFonts w:ascii="Arial" w:hAnsi="Arial" w:cs="Arial"/>
          <w:sz w:val="6"/>
          <w:szCs w:val="20"/>
          <w:lang w:val="en-US"/>
        </w:rPr>
      </w:pPr>
      <w:r>
        <w:rPr/>
      </w:r>
    </w:p>
    <w:p>
      <w:pPr>
        <w:pStyle w:val="Normal"/>
        <w:ind w:left="-1080" w:hanging="0"/>
        <w:rPr/>
      </w:pPr>
      <w:r>
        <w:rPr>
          <w:rStyle w:val="StrongEmphasis"/>
          <w:rFonts w:cs="Arial" w:ascii="Arial" w:hAnsi="Arial"/>
          <w:sz w:val="16"/>
          <w:szCs w:val="20"/>
        </w:rPr>
        <w:t xml:space="preserve">В стоимость включено: </w:t>
      </w:r>
      <w:r>
        <w:rPr>
          <w:rFonts w:cs="Arial" w:ascii="Arial" w:hAnsi="Arial"/>
          <w:sz w:val="16"/>
          <w:szCs w:val="20"/>
        </w:rPr>
        <w:br/>
        <w:t>•  проживание в отелях 4* или 5* на базе завтраков</w:t>
        <w:br/>
        <w:t>•  экскурсии и трансферы по программе с русскоговорящим гидом</w:t>
        <w:br/>
      </w:r>
      <w:r>
        <w:rPr>
          <w:rStyle w:val="StrongEmphasis"/>
          <w:rFonts w:cs="Arial" w:ascii="Arial" w:hAnsi="Arial"/>
          <w:sz w:val="16"/>
          <w:szCs w:val="20"/>
        </w:rPr>
        <w:t xml:space="preserve">Дополнительно оплачивается: </w:t>
      </w:r>
    </w:p>
    <w:p>
      <w:pPr>
        <w:pStyle w:val="Normal"/>
        <w:ind w:left="-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• 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авиабилет а/к IB - от 1227 у.е. + таксы (Москва – Мехико; Канкун – Мехико – Москва),</w:t>
      </w:r>
      <w:r>
        <w:rPr>
          <w:rFonts w:cs="Arial" w:ascii="Arial" w:hAnsi="Arial"/>
          <w:sz w:val="16"/>
          <w:szCs w:val="20"/>
        </w:rPr>
        <w:br/>
        <w:t xml:space="preserve">                      а/к LH - от 1114 у.е. + таксы (Москва – Мехико; Канкун – Мехико – Москва), </w:t>
        <w:br/>
        <w:t xml:space="preserve">                      а/к AF - от 1024 у.е. + таксы (Москва – Мехико; Канкун – Мехико – Москва) </w:t>
        <w:br/>
        <w:t xml:space="preserve">•  медицинская страховка – 1 у.е./день </w:t>
        <w:br/>
        <w:t>•  консульский сбор посольства Мексики – 40 у.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ЛИОС-ТУР, тел.780-74-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jc w:val="center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ind w:left="-1080" w:right="-365" w:hanging="0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080" w:right="-365" w:hanging="0"/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15:00Z</dcterms:created>
  <dc:creator>PublicX</dc:creator>
  <dc:description/>
  <cp:keywords/>
  <dc:language>en-US</dc:language>
  <cp:lastModifiedBy>WindowsXP</cp:lastModifiedBy>
  <dcterms:modified xsi:type="dcterms:W3CDTF">2006-10-19T11:15:00Z</dcterms:modified>
  <cp:revision>2</cp:revision>
  <dc:subject/>
  <dc:title>КАРИБСКИЙ КЛУБ</dc:title>
</cp:coreProperties>
</file>